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松北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松北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乡镇卫生院公开招聘医学毕业生考试，报考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单位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已进入该职位体检环节。现因个人原因，自愿放弃体检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M.</cp:lastModifiedBy>
  <cp:lastPrinted>2020-12-21T10:49:00Z</cp:lastPrinted>
  <dcterms:modified xsi:type="dcterms:W3CDTF">2024-06-27T12:16:27Z</dcterms:modified>
  <cp:revision>8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