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人员诚信承诺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郑重承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本人已仔细阅读公开选调公告，理解且认可其内容，遵守各项纪律，服从选调单位有关安排，并将按规定完成相关程序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在报名信息表上所填写的信息及所提供的各项材料均真实有效，不存在弄虚作假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若因本人在报名时填写信息错误，与事实不符，造成不符合职位要求而被取消参加选调资格，本人自行承担相关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与所报考的职位不存在回避情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保证在参加选调期间联系方式畅通。 </w:t>
      </w:r>
    </w:p>
    <w:p>
      <w:pPr>
        <w:pStyle w:val="Style17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在笔试后任何环节不主动放弃相应资格，若因非主观原因放弃，需提前与选调单位沟通，并出具本人签字的正式书面材料；若本人拒绝履行相关义务，或因本人在笔试后的任何环节放弃相应资格导致选调资源浪费，选调正常秩序被扰乱的，可由负责选调工作相应环节的部门记录具体情节，并视情况记入诚信档案，</w:t>
      </w:r>
      <w:r>
        <w:rPr>
          <w:rFonts w:ascii="仿宋" w:hAnsi="仿宋" w:cs="仿宋" w:eastAsia="仿宋"/>
          <w:color w:val="000000"/>
          <w:sz w:val="32"/>
          <w:szCs w:val="32"/>
        </w:rPr>
        <w:t>作为今后选调考察的一项重要参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00Z</dcterms:created>
  <dc:creator>1</dc:creator>
  <dc:description/>
  <dc:language>en-US</dc:language>
  <cp:lastModifiedBy>睡不够啊</cp:lastModifiedBy>
  <cp:lastPrinted>2024-07-12T10:08:00Z</cp:lastPrinted>
  <dcterms:modified xsi:type="dcterms:W3CDTF">2024-07-12T02:08:53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FFA69093D465781D19121031230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